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іть себе: черевний ти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іод воєнних дій, наслідками яких є зруйнована інфраструктура, порушення систем водопостачання та водовідведення, погіршення якості питної води або взагалі її відсутність, неможливість дотримання елементарних санітарних норм та особистої гігієни в деяких регіонах країни значно підвищує ризики виникнення та розповсюдження інфекційних хвороб, зокрема черевного тиф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вний тиф – це гостре інфекційне захворювання, спричинене різними формами черевнотифозних бактерій (</w:t>
      </w:r>
      <w:r>
        <w:rPr>
          <w:rFonts w:cs="Times New Roman" w:ascii="Times New Roman" w:hAnsi="Times New Roman"/>
          <w:sz w:val="28"/>
          <w:szCs w:val="28"/>
          <w:lang w:val="en-US"/>
        </w:rPr>
        <w:t>Salmonel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ph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Черевнотифозні бактерії здатні зберігати життєдіяльність у навколишньому середовищі до декількох місяців. Деякі харчові продукти (молоко, сир, м'ясо, фарш) є сприятливим середовищем для розмноження бактерій. Мікроорганізми легко переносять заморожування, а ось кип’ятіння, хімічні дезінфектанти та ультрафіолет діють на них згуб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ервуаром і джерелом черевного тифу є хвора людина і носій інфекції. У разі формування хронічного носійства людина може виділяти збудника протягом усього життя, представляючи найбільшу епідеміологічну небезпеку для оточуючих. Виділення збудника відбувається разом з екскриментами, сечею. Особливо небезпечними є бактеріоносії, які працюють на підприємствах громадського харчування, харчової промисловості, в закладах охорони здоров’я, дитячих установах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зараження – водний, харчовий, контактно-побутовий. Можливе передавання збудника через комах, які можуть бути механічними носіями інфе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а зброя збудника – ендотоксин, який форм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інічні озна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рексія (відсутність апетит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лабкість, головний бі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хоманка (гарячка), підвищення температури з висипом на тіл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алгії (біль у м’яз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ість шкі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роглосія (опухлий язи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юцин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роза черевного тифу полягає в тому, що є велика ймовірність виникнення серйозних наслідків. При сильному прогресуванні зростає ризик розвитку печінкової недостатності. Також дуже небезпечні й локальні ускладнення. Вони являють собою відмирання тканини, утворення виразок. Подібні явища потребують негайного хірургічного втру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воєчасному зверненні до лікаря і правильних лікувальних діях хвороба успішно лікуєть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акти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вного тифу важливе місце займають санітарно-гігієнічні заходи, спрямовані на забезпечення населення доброякісною питною водою, знезараження стічних вод, контроль за об’єктами громадського харчування і торгівлею харчовими продук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громадян найважливішою умовою профілактики черевного тифу є дотримання особистої гігієни (насамперед чистоти рук), захисту інфікування продуктів, води, предметів побуту, дотримання умов приготування і зберігання їжі, виявлення бактеріоносіїв шляхом регулярних обстежень декретованих контингентів під час проведення періодичних профілактичних медичних огляд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для профілактики інфекції застосовують вакцинацію. Щеплення від черевного тифу дорослим роблять за епідеміологічними даними одноразовим введенням вакц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черевний тиф треба знати кожному особисто. А в випадку появи перших тривожних симптомів, необхідно терміново звернутись за допомогою до лікаря-інфекціоні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жіть себе! Будьте здоров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9:00Z</dcterms:created>
  <dc:creator>User</dc:creator>
  <dc:description/>
  <cp:keywords/>
  <dc:language>en-US</dc:language>
  <cp:lastModifiedBy>UserX</cp:lastModifiedBy>
  <dcterms:modified xsi:type="dcterms:W3CDTF">2023-08-22T05:25:00Z</dcterms:modified>
  <cp:revision>3</cp:revision>
  <dc:subject/>
  <dc:title/>
</cp:coreProperties>
</file>